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: given the fact that you’re ‘obliged’ to answer the weekly questions, try to profit the most from the task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tart by reading the lecture no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ooking at them as little as possible, answer the ques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nswers of Week 7’s questions should be handed to me at the beginning of Thursday’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lecture of 20th April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students who are going to have the test of Macroeconomics and Monetary Theory should only hand me the question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beginning of Thursday’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lecture of 27th April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y </w:t>
      </w:r>
      <w:r>
        <w:rPr>
          <w:rFonts w:cs="Times New Roman" w:ascii="Times New Roman" w:hAnsi="Times New Roman"/>
          <w:sz w:val="24"/>
          <w:szCs w:val="24"/>
          <w:lang w:val="en-US"/>
        </w:rPr>
        <w:t>should be manuscript (not typewritten) and preferably based on schemes (as I do in the whiteboard). Keep a copy for yoursel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writ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EEK  7 in bol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 the beginning of your answers.</w:t>
      </w:r>
    </w:p>
    <w:p>
      <w:pPr>
        <w:pStyle w:val="Normal"/>
        <w:tabs>
          <w:tab w:val="clear" w:pos="708"/>
          <w:tab w:val="left" w:pos="5393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Week 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Unconventional MP</w:t>
      </w:r>
    </w:p>
    <w:p>
      <w:pPr>
        <w:pStyle w:val="Normal"/>
        <w:tabs>
          <w:tab w:val="clear" w:pos="708"/>
          <w:tab w:val="left" w:pos="5393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 xml:space="preserve">1.Explain the meaning of the following sentence: unconventional MP  is to be used when CB’s interest rates have been lowered to zero and yet AD remains below F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Suppose that there are only B1 and B2, and that the Fed sets i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a) Which is the risk run by the government and corporations when they fund themselves though two successive B1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b)  Which is the risk run by banks when they purchases B2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PT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 xml:space="preserve"> Why does the B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pt-P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 xml:space="preserve"> curve have a positive slop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PT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a) Why is the B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pt-PT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 xml:space="preserve"> curve vertical at a certain moment in ti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b) In this graph, present the effect of the purchase of $600b of B2 by the F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c) What is the effect on p2 and i2? Explain. Is that what happened as a result of the QE in the first half of 2011?</w: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4755" cy="208470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6" t="28287" r="8733" b="2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) How do the less risk averse banks react to that? Exapl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What is then the effect of the QE on the amount of reserves, B1 and B2 held by banks and by the Fed?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 xml:space="preserve"> Is that what happened as a result of the QE in the first half of 201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3760" cy="1901825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86" t="41122" r="8083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f) If the demand for credit to fund C and I is inelastic with respect to i2, what happens to the amount of credit granted to households and businesses? And to the money stock, AD and U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PT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 xml:space="preserve"> What is forward guidan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PT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 xml:space="preserve"> a)Explain the mechanisms through which forward guidance may reduce U and increase infl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  <w:t>b) Explain the mechanisms through which QE may reduce U and increase infl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P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CB’s Q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Describe the main features of the current ECB’s Q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hat is the effect of the ECB’s purchases of a country’s public debt on the interest payments of the government of that countr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Since p 2017? Explain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From jan 2015 to Mar 2017?  Expla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anks’ profits fall as a result of the ECB’s QE. Why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e predicted efect of the ECB’s QE on i10 has materialized? Consider as tuypical the caase of France:</w: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95656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6:00Z</dcterms:created>
  <dc:creator>Pedro Leão</dc:creator>
  <dc:description/>
  <cp:keywords/>
  <dc:language>en-US</dc:language>
  <cp:lastModifiedBy>Pedro Leão</cp:lastModifiedBy>
  <cp:lastPrinted>2016-05-16T15:12:00Z</cp:lastPrinted>
  <dcterms:modified xsi:type="dcterms:W3CDTF">2017-04-13T15:46:00Z</dcterms:modified>
  <cp:revision>5</cp:revision>
  <dc:subject/>
  <dc:title/>
</cp:coreProperties>
</file>